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s-AR"/>
        </w:rPr>
      </w:pPr>
      <w:r>
        <w:rPr>
          <w:b/>
          <w:lang w:val="es-AR"/>
        </w:rPr>
        <w:t>Nombre________________________________</w:t>
        <w:tab/>
        <w:t>Fecha_______________________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Literatura Avanzada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/>
      </w:pPr>
      <w:r>
        <w:rPr>
          <w:b/>
          <w:sz w:val="24"/>
          <w:u w:val="single"/>
          <w:lang w:val="es-AR"/>
        </w:rPr>
        <w:t>San Manuel Bueno, mártir</w:t>
      </w:r>
      <w:r>
        <w:rPr>
          <w:b/>
          <w:sz w:val="24"/>
          <w:lang w:val="es-AR"/>
        </w:rPr>
        <w:t xml:space="preserve">  - </w:t>
      </w:r>
      <w:r>
        <w:rPr>
          <w:b/>
          <w:i/>
          <w:sz w:val="24"/>
          <w:lang w:val="es-AR"/>
        </w:rPr>
        <w:t>Preguntas de comprobación de lectura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pitulo I  (p. 4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Quién narra la histor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En qué lugar ocur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  <w:lang w:val="es-AR"/>
        </w:rPr>
        <w:t>¿Qué proceso está sucediendo en ese momento?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Cómo era don Manue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Quién estaba en Améric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ítulo II  (p. 4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6.  ¿A qué se debían en parte las inquietudes de la niña?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7.  ¿Por qué don Manuel decidió hacerse sacerdote?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</w:rPr>
      </w:pPr>
      <w:r>
        <w:rPr>
          <w:sz w:val="24"/>
          <w:lang w:val="es-AR"/>
        </w:rPr>
        <w:t xml:space="preserve">8.  ¿Qué sucedía durante la noche de San Jua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s-AR"/>
        </w:rPr>
        <w:t xml:space="preserve">¿Cómo era la voz de don Manuel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s-AR"/>
        </w:rPr>
        <w:t xml:space="preserve">¿Cómo se pasaba la vida don Manuel?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apítulo III (p. 418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AR"/>
        </w:rPr>
        <w:t>¿Qué le pasó a la niña en su primera confesión?  (p. 418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s-AR"/>
        </w:rPr>
        <w:t xml:space="preserve">¿Qué relación tenían ella con el cura después de pasar muchos año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apítulo IV (p. 42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¿Quién llegó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¿Quién se murió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AR"/>
        </w:rPr>
        <w:t xml:space="preserve">¿A que </w:t>
      </w:r>
      <w:r>
        <w:rPr>
          <w:sz w:val="24"/>
          <w:u w:val="single"/>
          <w:lang w:val="es-AR"/>
        </w:rPr>
        <w:t>verdad</w:t>
      </w:r>
      <w:r>
        <w:rPr>
          <w:sz w:val="24"/>
          <w:lang w:val="es-AR"/>
        </w:rPr>
        <w:t xml:space="preserve"> se refieren Lázaro (463)?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apítulo V (p. 427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s-AR"/>
        </w:rPr>
        <w:t xml:space="preserve">¿Qué le pidió don Manuel a Angela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 w:val="false"/>
        </w:rPr>
        <w:t>Capítulo VI (p. 4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AR"/>
        </w:rPr>
        <w:t xml:space="preserve">¿Qué tipo de tentación representaba el lago para el cura? </w:t>
      </w:r>
      <w:r>
        <w:rPr>
          <w:sz w:val="24"/>
        </w:rPr>
        <w:t>(p. 46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apítulo VII (p. 430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AR"/>
        </w:rPr>
        <w:t xml:space="preserve">¿Qué estaba pasando con don Manuel? </w:t>
      </w:r>
      <w:r>
        <w:rPr>
          <w:sz w:val="24"/>
        </w:rPr>
        <w:t>(p.4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AR"/>
        </w:rPr>
        <w:t xml:space="preserve">¿Qué le pidió el cura a Ángela mientras le daba la comunión?  </w:t>
      </w:r>
      <w:r>
        <w:rPr>
          <w:sz w:val="24"/>
        </w:rPr>
        <w:t>(p. 47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lang w:val="es-AR"/>
        </w:rPr>
      </w:pPr>
      <w:r>
        <w:rPr>
          <w:i w:val="false"/>
          <w:lang w:val="es-AR"/>
        </w:rPr>
        <w:t>Capítulo VIII  (p. 433)</w:t>
      </w:r>
    </w:p>
    <w:p>
      <w:pPr>
        <w:pStyle w:val="Normal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AR"/>
        </w:rPr>
        <w:t>¿Quién se murió el mismo día que murió don Manuel? (p. 478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rPr>
          <w:i w:val="false"/>
          <w:i w:val="false"/>
          <w:lang w:val="es-AR"/>
        </w:rPr>
      </w:pPr>
      <w:r>
        <w:rPr>
          <w:i w:val="false"/>
          <w:lang w:val="es-AR"/>
        </w:rPr>
        <w:t>Capitulo IX   (p. 435)</w:t>
      </w:r>
    </w:p>
    <w:p>
      <w:pPr>
        <w:pStyle w:val="Normal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s-AR"/>
        </w:rPr>
        <w:t xml:space="preserve">¿Qué escribió Lázaro después de la muerte de don Manuel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lang w:val="es-AR"/>
        </w:rPr>
      </w:pPr>
      <w:r>
        <w:rPr>
          <w:sz w:val="24"/>
          <w:lang w:val="es-AR"/>
        </w:rPr>
        <w:t xml:space="preserve">¿De qué se murió Lázaro?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3"/>
        </w:numPr>
        <w:rPr>
          <w:sz w:val="24"/>
          <w:lang w:val="es-AR"/>
        </w:rPr>
      </w:pPr>
      <w:r>
        <w:rPr>
          <w:sz w:val="24"/>
          <w:lang w:val="es-AR"/>
        </w:rPr>
        <w:t>¿De qué se da cuenta la narradora?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3"/>
        </w:numPr>
        <w:rPr>
          <w:sz w:val="24"/>
          <w:lang w:val="es-AR"/>
        </w:rPr>
      </w:pPr>
      <w:r>
        <w:rPr>
          <w:sz w:val="24"/>
          <w:lang w:val="es-AR"/>
        </w:rPr>
        <w:t>¿Qué edad tiene al final de la novela?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25.  ¿Quién termina de narrar la histori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3:00Z</dcterms:created>
  <dc:creator>Candido Alicea</dc:creator>
  <dc:description/>
  <dc:language>en-US</dc:language>
  <cp:lastModifiedBy>Owner</cp:lastModifiedBy>
  <cp:lastPrinted>2004-04-27T07:57:00Z</cp:lastPrinted>
  <dcterms:modified xsi:type="dcterms:W3CDTF">2016-06-23T13:43:00Z</dcterms:modified>
  <cp:revision>2</cp:revision>
  <dc:subject/>
  <dc:title>Nombre________________________________</dc:title>
</cp:coreProperties>
</file>