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Puntos de bono: Práctica para el </w:t>
      </w:r>
      <w:r>
        <w:rPr>
          <w:b/>
          <w:bCs/>
          <w:i/>
          <w:iCs/>
        </w:rPr>
        <w:t>Examen nacional de español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i/>
            <w:iCs/>
          </w:rPr>
          <w:t>http://www.nationalspanishexam.org/index.php/exam-preparation/past-examination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ide qué tipo de práctica necesitas más: logro (achievement) o dominio/proficiencia (proficiency) para el examen de 2014 (el examen del año pasado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**Puedes elegir tu propio nivel (Español IV = nivel 4 o 5, Español AP = nivel 5 o 6) y el año, con tal de que no sea un examen ya hecho como práctic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edes hacer 2 secciones: </w:t>
      </w:r>
      <w:r>
        <w:rPr>
          <w:u w:val="single"/>
        </w:rPr>
        <w:t>logro (achievement) y dominio (proficiency)</w:t>
      </w:r>
      <w:r>
        <w:rPr/>
        <w:t xml:space="preserve"> y ganar +3 puntos cada uno pero tienes que cumplir con el proceso a continuación para cada secció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sos para ganar +3 puntos de bono (producto):</w:t>
      </w:r>
    </w:p>
    <w:p>
      <w:pPr>
        <w:pStyle w:val="Normal"/>
        <w:numPr>
          <w:ilvl w:val="0"/>
          <w:numId w:val="2"/>
        </w:numPr>
        <w:rPr/>
      </w:pPr>
      <w:r>
        <w:rPr/>
        <w:t>Haz la sección (logro o dominio) del exame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Entrégalo digitalmente para recibir los resultado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o cierres el examen </w:t>
      </w:r>
      <w:r>
        <w:rPr/>
        <w:t>después porque vas a poder ver los errores para analizarlos.</w:t>
      </w:r>
    </w:p>
    <w:p>
      <w:pPr>
        <w:pStyle w:val="Normal"/>
        <w:numPr>
          <w:ilvl w:val="0"/>
          <w:numId w:val="2"/>
        </w:numPr>
        <w:rPr/>
      </w:pPr>
      <w:r>
        <w:rPr/>
        <w:t>Imprime la página con tu nota y los resultados.</w:t>
      </w:r>
    </w:p>
    <w:p>
      <w:pPr>
        <w:pStyle w:val="Normal"/>
        <w:numPr>
          <w:ilvl w:val="0"/>
          <w:numId w:val="2"/>
        </w:numPr>
        <w:rPr/>
      </w:pPr>
      <w:r>
        <w:rPr/>
        <w:t>Reporta la información a continuación (Usa la contracara/otro lado si es necesari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ño________      </w:t>
        <w:tab/>
        <w:t xml:space="preserve">Nivel ____________     </w:t>
        <w:tab/>
        <w:t>Sección_______________ (logro o domin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/Porcentaj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io difícil y defini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Errores y análisis con el número de cada pregunta, el error, la corrección y por qué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spanishexam.org/index.php/exam-preparation/past-examin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4:19Z</dcterms:created>
  <dc:creator/>
  <dc:description/>
  <dc:language>en-US</dc:language>
  <cp:lastModifiedBy/>
  <cp:lastPrinted>2014-12-16T10:20:00Z</cp:lastPrinted>
  <dcterms:modified xsi:type="dcterms:W3CDTF">2014-12-16T15:13:59Z</dcterms:modified>
  <cp:revision>2</cp:revision>
  <dc:subject/>
  <dc:title/>
</cp:coreProperties>
</file>