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rn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Pablo Pic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pintor español nació en España en 1882 y murió en 1973 a la edad de 91 años. Durante la Guerra Civil española, Picasso empleó su talento para ganar dinero para la causa republicana. Creó varios dibujos en que dibujó a Franco como un monstru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Historia de la Guer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1937, Picasso residía en París. Él fue comisionado por el gobierno español en exilio a pintar un mural para su pabellón en la Feria Mundial en París. La comisión requería que Picasso expresara el sentido del drama de su patria violada por los fascistas.</w:t>
      </w:r>
    </w:p>
    <w:p>
      <w:pPr>
        <w:pStyle w:val="Normal"/>
        <w:rPr/>
      </w:pPr>
      <w:r>
        <w:rPr>
          <w:rFonts w:cs="Arial" w:ascii="Arial" w:hAnsi="Arial"/>
        </w:rPr>
        <w:t xml:space="preserve">En 1937 también fue atacado el pueblo de Guernica por los aviones de </w:t>
      </w:r>
      <w:r>
        <w:rPr>
          <w:rFonts w:cs="Arial" w:ascii="Arial" w:hAnsi="Arial"/>
          <w:lang w:val="es-ES_tradnl"/>
        </w:rPr>
        <w:t>Hítler.</w:t>
      </w:r>
      <w:r>
        <w:rPr>
          <w:rFonts w:cs="Arial" w:ascii="Arial" w:hAnsi="Arial"/>
        </w:rPr>
        <w:t xml:space="preserve"> Su destrucción fue completa y total. Se calcula que murieron miles de pers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asso decidió representar la destrucción inhumana de Guernica en su mural. El mural llegó a ser una obra famosa porque nos habla de la crueldad de la gu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Figuras en Guernica de Picas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3425825" cy="151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 mujer con su niño muer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>El to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a palom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>La Luz eléct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>El cabal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>La mujer con lámp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>La mujer en pán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>El guerrero caí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>El niño muer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>La f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>La fugiti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</w:rPr>
      </w:pPr>
      <w:r>
        <w:rPr>
          <w:rFonts w:cs="Arial" w:ascii="Arial" w:hAnsi="Arial"/>
        </w:rPr>
        <w:t>Hi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La mujer con su niño muerto</w:t>
      </w:r>
      <w:r>
        <w:rPr>
          <w:rFonts w:cs="Arial" w:ascii="Arial" w:hAnsi="Arial"/>
        </w:rPr>
        <w:t>: Representa la crueldad a los inocentes. La mujer puede ser España lamentando a sus hijos caídos, afligida por el conflicto entre sus hijos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El toro</w:t>
      </w:r>
      <w:r>
        <w:rPr>
          <w:rFonts w:cs="Arial" w:ascii="Arial" w:hAnsi="Arial"/>
        </w:rPr>
        <w:t>: Representa el valor, la estabilidad, el orgullo.  No mueve, es firme.  Parece proteger a la mujer.  El toro puede simbolizar a España.  Según Picasso es la brutalidad y la oscuridad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La paloma</w:t>
      </w:r>
      <w:r>
        <w:rPr>
          <w:rFonts w:cs="Arial" w:ascii="Arial" w:hAnsi="Arial"/>
        </w:rPr>
        <w:t>: Generalmente representa la paz.  Aquí se ve espantada en una actitud de lamento. Casi no se ve...casi ha desaparecido como la paz que debe simbolizar ha desaparecido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La luz eléctrica</w:t>
      </w:r>
      <w:r>
        <w:rPr>
          <w:rFonts w:cs="Arial" w:ascii="Arial" w:hAnsi="Arial"/>
        </w:rPr>
        <w:t>: Representa la conciencia de una luz amarga, él que ve la escena no puede evitar ni escapar de la brutalidad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El caballo</w:t>
      </w:r>
      <w:r>
        <w:rPr>
          <w:rFonts w:cs="Arial" w:ascii="Arial" w:hAnsi="Arial"/>
        </w:rPr>
        <w:t>: la agonía y el sufrimiento, hace un grito de dolor que casi se puede oír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La mujer con lámpara</w:t>
      </w:r>
      <w:r>
        <w:rPr>
          <w:rFonts w:cs="Arial" w:ascii="Arial" w:hAnsi="Arial"/>
        </w:rPr>
        <w:t xml:space="preserve"> – La lámpara representa la esperanza. Ella representa la ansiedad y busca ayuda.  Parece decir «¿Qué nos está pasando? ¿Qué podemos hacer para salvarnos?»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La mujer en pánico</w:t>
      </w:r>
      <w:r>
        <w:rPr>
          <w:rFonts w:cs="Arial" w:ascii="Arial" w:hAnsi="Arial"/>
        </w:rPr>
        <w:t>: Se cae bajo las ruinas y las llamas implorando ayuda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El niño muerto</w:t>
      </w:r>
      <w:r>
        <w:rPr>
          <w:rFonts w:cs="Arial" w:ascii="Arial" w:hAnsi="Arial"/>
        </w:rPr>
        <w:t>: La muerte de los españoles, la muerte del amor fraternal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El guerrero caído</w:t>
      </w:r>
      <w:r>
        <w:rPr>
          <w:rFonts w:cs="Arial" w:ascii="Arial" w:hAnsi="Arial"/>
        </w:rPr>
        <w:t xml:space="preserve"> – La caída del pasado y de la cultura.  Sirve como base de las otras figuras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La flor</w:t>
      </w:r>
      <w:r>
        <w:rPr>
          <w:rFonts w:cs="Arial" w:ascii="Arial" w:hAnsi="Arial"/>
        </w:rPr>
        <w:t xml:space="preserve"> – Simboliza el renacimiento entre la destrucción...y la esperanza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</w:rPr>
        <w:t>La fugitiva</w:t>
      </w:r>
      <w:r>
        <w:rPr>
          <w:rFonts w:cs="Arial" w:ascii="Arial" w:hAnsi="Arial"/>
        </w:rPr>
        <w:t xml:space="preserve"> – Corre hacia el toro implorando ayuda.  Su postura, su cara parece preguntar, ¿POR QU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bCs/>
        </w:rPr>
        <w:t>Algunas personas creen que Hitler está pintado también en la pintura. Adolf Hitler</w:t>
      </w:r>
      <w:r>
        <w:rPr>
          <w:rFonts w:cs="Arial" w:ascii="Arial" w:hAnsi="Arial"/>
        </w:rPr>
        <w:t xml:space="preserve"> - Bigote negro corto, ojo, nariz larga. La nariz larga es como </w:t>
      </w:r>
      <w:r>
        <w:rPr>
          <w:rFonts w:cs="Arial" w:ascii="Arial" w:hAnsi="Arial"/>
          <w:b w:val="false"/>
          <w:bCs w:val="false"/>
        </w:rPr>
        <w:t>Pinocho</w:t>
      </w:r>
      <w:r>
        <w:rPr>
          <w:rFonts w:cs="Arial" w:ascii="Arial" w:hAnsi="Arial"/>
        </w:rPr>
        <w:t xml:space="preserve"> donde los mentirosos les crece la nariz. Al mentir, Hitler como a Pinocho, le crece la nariz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1:00Z</dcterms:created>
  <dc:creator>hpf2jc</dc:creator>
  <dc:description/>
  <dc:language>en-US</dc:language>
  <cp:lastModifiedBy>hpf2jc</cp:lastModifiedBy>
  <cp:lastPrinted>2008-03-11T11:11:00Z</cp:lastPrinted>
  <dcterms:modified xsi:type="dcterms:W3CDTF">2008-03-11T17:10:00Z</dcterms:modified>
  <cp:revision>40</cp:revision>
  <dc:subject/>
  <dc:title>La Guernica:</dc:title>
</cp:coreProperties>
</file>