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xamen semestral de español I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áctica de gramátic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. Elige la letra correspondiente al verbo que complete cada oración correctamente: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presente del indicativo y los reflexivos: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1. Mi primo siempre tiene una sonrisa en la cara. Mi primo _____ (reírse) mucho.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a. se ríe</w:t>
        <w:tab/>
        <w:tab/>
        <w:t>b. nos reímos</w:t>
        <w:tab/>
        <w:tab/>
        <w:tab/>
        <w:t>c. me río</w:t>
        <w:tab/>
        <w:t xml:space="preserve">d. se ríen  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2. Yo  ______ (escoger) mi ropa solo porque ya no soy un niño.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a. escojo</w:t>
        <w:tab/>
        <w:tab/>
        <w:t>b. escogeremos</w:t>
        <w:tab/>
        <w:t>c. escogemos</w:t>
        <w:tab/>
        <w:tab/>
        <w:t>d. escoge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3. Los estudiantes de cuarto año de la escuela secundaria ________ (graduarse) al final del año.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. nos graduamos </w:t>
        <w:tab/>
        <w:t xml:space="preserve">b. se gradúan </w:t>
        <w:tab/>
        <w:tab/>
        <w:t xml:space="preserve">c. me gradúan </w:t>
        <w:tab/>
        <w:tab/>
        <w:t>d. te graduamos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4. Me gusta _______ (traer) mi teléfono a la clase de español aunque yo no puedo utilizarlo. 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. traer </w:t>
        <w:tab/>
        <w:tab/>
        <w:t xml:space="preserve">b. traigo </w:t>
        <w:tab/>
        <w:tab/>
        <w:t>c. traemos</w:t>
        <w:tab/>
        <w:tab/>
        <w:t>d.  traiga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5.  Mi abuelo ______ (dormirse) muy temprano todos los días.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a. se duerme</w:t>
        <w:tab/>
        <w:t>b. duerme</w:t>
        <w:tab/>
        <w:tab/>
        <w:t>c. se duermen</w:t>
        <w:tab/>
        <w:tab/>
        <w:t>d. duermen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zh-CN" w:bidi="hi-IN"/>
        </w:rPr>
        <w:t xml:space="preserve">6. La tripulación le  _____ (decir) a los pasajeros que va a haber turbulencias. </w:t>
      </w:r>
    </w:p>
    <w:p>
      <w:pPr>
        <w:pStyle w:val="Normal"/>
        <w:widowControl/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dice</w:t>
        <w:tab/>
        <w:tab/>
        <w:t>b. digo</w:t>
        <w:tab/>
        <w:tab/>
        <w:tab/>
        <w:t>c. decimos</w:t>
        <w:tab/>
        <w:tab/>
        <w:t>d. dicen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449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 Los verbos saber, conocer, ser  y estar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7. La cantante Shakira ___ (to be) de Baranquilla, Colombia. </w:t>
      </w:r>
    </w:p>
    <w:p>
      <w:pPr>
        <w:pStyle w:val="Normal"/>
        <w:widowControl/>
        <w:tabs>
          <w:tab w:val="clear" w:pos="720"/>
          <w:tab w:val="left" w:pos="2862" w:leader="none"/>
          <w:tab w:val="left" w:pos="5764" w:leader="none"/>
          <w:tab w:val="left" w:pos="7485" w:leader="none"/>
        </w:tabs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está</w:t>
        <w:tab/>
        <w:t>b. somos</w:t>
        <w:tab/>
        <w:t>c. es</w:t>
        <w:tab/>
        <w:tab/>
        <w:t>d. estamos</w:t>
      </w:r>
    </w:p>
    <w:p>
      <w:pPr>
        <w:pStyle w:val="Normal"/>
        <w:widowControl/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246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8. ¿Todo el mundo________ (to know) al presidente de Venezuela, el Sr. Chávez porque él  ______ (to be) muy </w:t>
        <w:tab/>
        <w:t xml:space="preserve">loco. </w:t>
      </w:r>
    </w:p>
    <w:p>
      <w:pPr>
        <w:pStyle w:val="Normal"/>
        <w:widowControl/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conoce, es</w:t>
        <w:tab/>
        <w:tab/>
        <w:t xml:space="preserve">b. sabe, está </w:t>
        <w:tab/>
        <w:tab/>
        <w:tab/>
        <w:t>c. conocen, son</w:t>
        <w:tab/>
        <w:t>d. sabes, son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9. ¿______ (to know) vosotros que normalmente es carísimo viajar durante la Navidad?</w:t>
      </w:r>
    </w:p>
    <w:p>
      <w:pPr>
        <w:pStyle w:val="Normal"/>
        <w:widowControl/>
        <w:tabs>
          <w:tab w:val="clear" w:pos="720"/>
          <w:tab w:val="left" w:pos="2878" w:leader="none"/>
        </w:tabs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sabéis</w:t>
        <w:tab/>
        <w:tab/>
        <w:t>b. sabemos</w:t>
        <w:tab/>
        <w:tab/>
        <w:tab/>
        <w:t>c. conocemos</w:t>
        <w:tab/>
        <w:tab/>
        <w:t>d. conocéis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. Muchos alumnos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______</w:t>
      </w:r>
      <w:r>
        <w:rPr>
          <w:rFonts w:cs="Times New Roman" w:ascii="Times New Roman" w:hAnsi="Times New Roman"/>
          <w:sz w:val="24"/>
          <w:szCs w:val="24"/>
          <w:lang w:val="es-ES"/>
        </w:rPr>
        <w:t>(to know) que la isla de Aruba (to be) ______ en el Caribe.</w:t>
      </w:r>
    </w:p>
    <w:p>
      <w:pPr>
        <w:pStyle w:val="Normal"/>
        <w:widowControl/>
        <w:tabs>
          <w:tab w:val="clear" w:pos="720"/>
          <w:tab w:val="left" w:pos="2862" w:leader="none"/>
        </w:tabs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saben, está</w:t>
        <w:tab/>
        <w:t>b. conocen, es</w:t>
        <w:tab/>
        <w:tab/>
        <w:tab/>
        <w:t>c. saben, es</w:t>
        <w:tab/>
        <w:tab/>
        <w:t>d. conoce, está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1. Nuestra familia _______ (to be) muy alegre ho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orque todos vamos a  ________ (to meet) a nuestros vecinos nuevos.</w:t>
      </w:r>
    </w:p>
    <w:p>
      <w:pPr>
        <w:pStyle w:val="Normal"/>
        <w:widowControl/>
        <w:tabs>
          <w:tab w:val="clear" w:pos="720"/>
          <w:tab w:val="left" w:pos="2847" w:leader="none"/>
        </w:tabs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 es, conocemos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s-ES"/>
        </w:rPr>
        <w:t>está, sabemos</w:t>
        <w:tab/>
        <w:tab/>
        <w:t>c. es, con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emos</w:t>
        <w:tab/>
        <w:t>d. está, conocer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357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2. Todos los alumnos de español III de Jackson (to know) _____ que el examen escrito de español (to be) </w:t>
        <w:tab/>
        <w:t xml:space="preserve">_____ el 19 de diciembre. </w:t>
      </w:r>
    </w:p>
    <w:p>
      <w:pPr>
        <w:pStyle w:val="Normal"/>
        <w:widowControl/>
        <w:tabs>
          <w:tab w:val="clear" w:pos="720"/>
          <w:tab w:val="left" w:pos="2862" w:leader="none"/>
        </w:tabs>
        <w:spacing w:lineRule="atLeast" w:line="200"/>
        <w:ind w:left="360" w:righ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saben, es</w:t>
        <w:tab/>
        <w:t>b. sabemos, está</w:t>
        <w:tab/>
        <w:t xml:space="preserve">c. conocen, es </w:t>
        <w:tab/>
        <w:tab/>
        <w:tab/>
        <w:t>d. conozco, está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 Los mandatos formales (Ud./Uds.)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servírnosla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s-ES"/>
        </w:rPr>
        <w:t>a. sírvenoslo</w:t>
        <w:tab/>
        <w:tab/>
        <w:t>b. sírvanosla</w:t>
        <w:tab/>
        <w:tab/>
        <w:tab/>
        <w:t>c. sírvannosla</w:t>
        <w:tab/>
        <w:tab/>
        <w:t>d. sirvámonosla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llevármelos-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s-ES"/>
        </w:rPr>
        <w:t>a. No me los llevemos</w:t>
        <w:tab/>
        <w:t>b. No se  los lleve.</w:t>
        <w:tab/>
        <w:t xml:space="preserve"> </w:t>
        <w:tab/>
        <w:t>c. No me los lleve.</w:t>
        <w:tab/>
        <w:t>d. No nos los lleves.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 azafat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singular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irse-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5. a. Váyase</w:t>
        <w:tab/>
        <w:tab/>
        <w:tab/>
        <w:t xml:space="preserve">b. No te vayas </w:t>
        <w:tab/>
        <w:tab/>
        <w:tab/>
        <w:t>c. Vete</w:t>
        <w:tab/>
        <w:tab/>
        <w:tab/>
        <w:t>d. Váyanse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os agentes de la aduan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plural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detenernos-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6. a. No se detengan</w:t>
        <w:tab/>
        <w:tab/>
        <w:t>b. No nos detengamos</w:t>
        <w:tab/>
        <w:tab/>
        <w:t xml:space="preserve">c. No nos detengan </w:t>
        <w:tab/>
        <w:t>d. No nos deteng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Tu familia está hablando con las camareras del hotel en el que se hospedan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formal plur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lavarla-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7. a. Lávenla</w:t>
        <w:tab/>
        <w:tab/>
        <w:tab/>
        <w:t xml:space="preserve">b. Lávala </w:t>
        <w:tab/>
        <w:tab/>
        <w:tab/>
        <w:t>c. Lávense</w:t>
        <w:tab/>
        <w:tab/>
        <w:t>d. Lavémosl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. Los mandatos informales (Tú/Nosotros)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de tu familia están hablando con tu hermana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organizarlos-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8. a. Organícelos</w:t>
        <w:tab/>
        <w:tab/>
        <w:t>b. Organízalos</w:t>
        <w:tab/>
        <w:t xml:space="preserve"> </w:t>
        <w:tab/>
        <w:tab/>
        <w:t>c. No los organices</w:t>
        <w:tab/>
        <w:t>d. Organícenl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de tu familia están hablando contigo y tienes 5 años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neg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perderse-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9. a. No se pierda</w:t>
        <w:tab/>
        <w:tab/>
        <w:t>b. No te pierdas</w:t>
        <w:tab/>
        <w:t xml:space="preserve"> </w:t>
        <w:tab/>
        <w:t>c. No se pierdan</w:t>
        <w:tab/>
        <w:t>d. No nos perdam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s adultos están hablando con todos los miembros de la familia incluyéndose a ellos mismos. Elige el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ndato informal plural afirmativ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correcto- divertirse-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. a. Nos divertimos </w:t>
        <w:tab/>
        <w:tab/>
        <w:t>b. No nos divirtamos</w:t>
        <w:tab/>
        <w:t xml:space="preserve"> </w:t>
        <w:tab/>
        <w:t>c. Diviértanse</w:t>
        <w:tab/>
        <w:tab/>
        <w:t>d. Divirtámon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. El imperativo formal y familiar: Diles a estas personas lo que tienen que hacer para ayudar, usando mandatos. Selecciona la respuesta más lógic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r. Luis, ________ de voluntario en el hospital. (U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raba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rab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rabaj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baj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¡No ________ tus guantes de trabajo! (prest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es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res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est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Gina, ________ dinero al hogar de ancianos. (donar) (t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n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Roberto y Ernesto, ________ en la organización de la campaña. (colabor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lab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olabo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lab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labo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________ las latas y bolsas de plástico. (nosotr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eciclem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ciclam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eciclo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. Reciclábamo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 xml:space="preserve">G) Escribe la forma correcta del mandato afirmativo familiar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none"/>
          <w:lang w:val="es-ES_tradnl" w:eastAsia="en-US"/>
        </w:rPr>
        <w:t xml:space="preserve">(tú)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>para cada verb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1. hablar     </w:t>
        <w:tab/>
        <w:t xml:space="preserve"> </w:t>
        <w:tab/>
        <w:tab/>
        <w:t>7. decir</w:t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2. abrir       </w:t>
        <w:tab/>
        <w:tab/>
        <w:tab/>
        <w:t>8. volver</w:t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3. correr    </w:t>
        <w:tab/>
        <w:tab/>
        <w:tab/>
        <w:t>9. venir</w:t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4. pedir     </w:t>
        <w:tab/>
        <w:tab/>
        <w:tab/>
        <w:t>10. apoyar</w:t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5. hacer     </w:t>
        <w:tab/>
        <w:t xml:space="preserve"> </w:t>
        <w:tab/>
        <w:tab/>
        <w:t>11. oír</w:t>
        <w:tab/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6. reciclar  </w:t>
        <w:tab/>
        <w:tab/>
        <w:tab/>
        <w:t>12. tener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s-ES_tradnl" w:eastAsia="en-US"/>
        </w:rPr>
        <w:t xml:space="preserve">H) Complete cada frase con la forma correcta del mandato negativo familiar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val="es-ES_tradnl" w:eastAsia="en-US"/>
        </w:rPr>
        <w:t>tú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del verbo entre paréntesi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 xml:space="preserve">1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me _________________  por teléfono tan temprano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llama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 siempre lo que dice la gente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oí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 ruido cuando empiece la películ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hac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a pie desde tan lej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ven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 muy tarde de la fiest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volv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6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 tantos dulces y helad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com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7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sin un paragua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sal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8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hacer la tarea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olvida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9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en los libros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escrib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es-ES_tradnl" w:eastAsia="en-US"/>
        </w:rPr>
        <w:t>10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No _________________ tan rápido. (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_tradnl" w:eastAsia="en-US"/>
        </w:rPr>
        <w:t>conducir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_tradnl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en-US"/>
        </w:rPr>
        <w:t>I) Escribe la forma correcta del imperativo formal (usted) para cada verbo:</w:t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>1. organizar</w:t>
        <w:tab/>
        <w:tab/>
        <w:t>7. ir</w:t>
        <w:tab/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2. cumplir </w:t>
        <w:tab/>
        <w:tab/>
        <w:t>8. saber</w:t>
        <w:tab/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3. dar </w:t>
        <w:tab/>
        <w:tab/>
        <w:t>9. reciclar</w:t>
        <w:tab/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4. venir </w:t>
        <w:tab/>
        <w:tab/>
        <w:t>10. oír</w:t>
        <w:tab/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 xml:space="preserve">5. solicitar </w:t>
        <w:tab/>
        <w:tab/>
        <w:t>11. salir</w:t>
        <w:tab/>
      </w:r>
    </w:p>
    <w:p>
      <w:pPr>
        <w:pStyle w:val="Normal"/>
        <w:tabs>
          <w:tab w:val="clear" w:pos="720"/>
          <w:tab w:val="left" w:pos="1450" w:leader="none"/>
          <w:tab w:val="left" w:pos="3600" w:leader="none"/>
          <w:tab w:val="left" w:pos="494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eastAsia="en-US"/>
        </w:rPr>
        <w:t>6. decir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u w:val="none"/>
          <w:lang w:val="es-ES_tradnl" w:eastAsia="en-US"/>
        </w:rPr>
        <w:tab/>
        <w:t>12. apoyar</w:t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231F20"/>
          <w:sz w:val="24"/>
          <w:szCs w:val="24"/>
          <w:u w:val="none"/>
          <w:lang w:val="es-ES_tradnl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u w:val="none"/>
          <w:lang w:val="es-ES_tradn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1:00Z</dcterms:created>
  <dc:creator>Tony</dc:creator>
  <dc:description/>
  <dc:language>en-US</dc:language>
  <cp:lastModifiedBy>Tony</cp:lastModifiedBy>
  <cp:lastPrinted>2012-12-11T16:15:00Z</cp:lastPrinted>
  <dcterms:modified xsi:type="dcterms:W3CDTF">2012-11-24T16:41:00Z</dcterms:modified>
  <cp:revision>2</cp:revision>
  <dc:subject/>
  <dc:title>Examen semestral de español III</dc:title>
</cp:coreProperties>
</file>