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spañol AP EXAMEN SEMESTR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ab/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oyecto  Comparación Cultural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>①</w:t>
      </w:r>
      <w:r>
        <w:rPr>
          <w:rFonts w:cs="Calibri"/>
          <w:lang w:val="es-ES"/>
        </w:rPr>
        <w:t xml:space="preserve">  </w:t>
      </w:r>
      <w:r>
        <w:rPr>
          <w:lang w:val="es-ES"/>
        </w:rPr>
        <w:t xml:space="preserve">Presentar un tema de interés cultural </w:t>
      </w:r>
      <w:r>
        <w:rPr>
          <w:b/>
          <w:lang w:val="es-ES"/>
        </w:rPr>
        <w:t>en español</w:t>
      </w:r>
      <w:r>
        <w:rPr>
          <w:lang w:val="es-ES"/>
        </w:rPr>
        <w:t xml:space="preserve"> comparándolo con tu propia comunidad; se puede usar una tarjeta 3 x 5, pero leer directamente de ella resultará en una nota baja.  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LAS FECHAS DE LAS PRESENTACIONES SON  7, 8 y 9 de diciembre. Por favor, sean responsables y si saben que van a estar ausentes hablen conmigo de antemano.</w:t>
      </w:r>
    </w:p>
    <w:p>
      <w:pPr>
        <w:pStyle w:val="Normal"/>
        <w:rPr>
          <w:lang w:val="es-ES"/>
        </w:rPr>
      </w:pPr>
      <w:r>
        <w:rPr>
          <w:lang w:val="es-ES"/>
        </w:rPr>
        <w:t>②</w:t>
      </w:r>
      <w:r>
        <w:rPr>
          <w:rFonts w:cs="Calibri"/>
          <w:lang w:val="es-ES"/>
        </w:rPr>
        <w:t xml:space="preserve"> </w:t>
      </w:r>
      <w:r>
        <w:rPr>
          <w:lang w:val="es-ES"/>
        </w:rPr>
        <w:t>Duración máxima 10 minutos</w:t>
      </w:r>
    </w:p>
    <w:p>
      <w:pPr>
        <w:pStyle w:val="Normal"/>
        <w:rPr>
          <w:lang w:val="es-ES"/>
        </w:rPr>
      </w:pPr>
      <w:r>
        <w:rPr>
          <w:lang w:val="es-ES"/>
        </w:rPr>
        <w:t>③</w:t>
      </w:r>
      <w:r>
        <w:rPr>
          <w:rFonts w:cs="Calibri"/>
          <w:lang w:val="es-ES"/>
        </w:rPr>
        <w:t xml:space="preserve"> </w:t>
      </w:r>
      <w:r>
        <w:rPr>
          <w:lang w:val="es-ES"/>
        </w:rPr>
        <w:t>Hay que incluir imágenes visuales y/o audio-visuales; prezi, powerpoint o google.docs</w:t>
      </w:r>
    </w:p>
    <w:p>
      <w:pPr>
        <w:pStyle w:val="Normal"/>
        <w:rPr>
          <w:lang w:val="es-ES"/>
        </w:rPr>
      </w:pPr>
      <w:r>
        <w:rPr>
          <w:lang w:val="es-ES"/>
        </w:rPr>
        <w:t>④</w:t>
      </w:r>
      <w:r>
        <w:rPr>
          <w:rFonts w:cs="Calibri"/>
          <w:lang w:val="es-ES"/>
        </w:rPr>
        <w:t xml:space="preserve"> </w:t>
      </w:r>
      <w:r>
        <w:rPr>
          <w:b/>
          <w:lang w:val="es-ES"/>
        </w:rPr>
        <w:t>Valdrá 100 puntos; consulta la hoja de evaluación</w:t>
      </w:r>
    </w:p>
    <w:p>
      <w:pPr>
        <w:pStyle w:val="Normal"/>
        <w:rPr>
          <w:lang w:val="es-ES"/>
        </w:rPr>
      </w:pPr>
      <w:r>
        <w:rPr>
          <w:lang w:val="es-ES"/>
        </w:rPr>
        <w:t>⑤</w:t>
      </w:r>
      <w:r>
        <w:rPr>
          <w:rFonts w:cs="Calibri"/>
          <w:lang w:val="es-ES"/>
        </w:rPr>
        <w:t xml:space="preserve"> </w:t>
      </w:r>
      <w:r>
        <w:rPr>
          <w:b/>
          <w:lang w:val="es-ES"/>
        </w:rPr>
        <w:t>TODOS</w:t>
      </w:r>
      <w:r>
        <w:rPr>
          <w:lang w:val="es-ES"/>
        </w:rPr>
        <w:t xml:space="preserve"> los estudiantes necesitan subir el texto de su presentación a turnitin.com antes del cuatro de diciembre. Si no lo haces recibirás un cero, si lo haces tarde sustraeré el 20% de la nota cada día de retraso. Necesitas incluir tus fuentes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s-ES_tradnl" w:eastAsia="es-ES_tradnl"/>
        </w:rPr>
      </w:pPr>
      <w:r>
        <w:rPr>
          <w:rFonts w:cs="Calibri"/>
          <w:lang w:val="es-ES"/>
        </w:rPr>
        <w:t xml:space="preserve">       </w:t>
      </w:r>
      <w:r>
        <w:rPr>
          <w:lang w:val="es-ES"/>
        </w:rPr>
        <w:t>Si quieres mi ayuda puedes entregarme una copia en papel y subir tu texto a turnitin.com para el 20-23 de noviembre o antes. Leeré tu presentación, escribiré abreviaturas y  te daré sugerencias.  Necesitas incluir tus fuentes.</w:t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_tradnl" w:eastAsia="es-ES_tradnl"/>
        </w:rPr>
        <w:t>Número de identificación: 11093518</w:t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eastAsia="Times New Roman" w:cs="Verdana"/>
          <w:color w:val="000000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_tradnl" w:eastAsia="es-ES_tradnl"/>
        </w:rPr>
        <w:t>Contraseña: osopolar</w:t>
      </w:r>
    </w:p>
    <w:p>
      <w:pPr>
        <w:pStyle w:val="Normal"/>
        <w:shd w:fill="FFFFFF" w:val="clear"/>
        <w:spacing w:lineRule="auto" w:line="240" w:before="280" w:after="0"/>
        <w:rPr>
          <w:rFonts w:ascii="Verdana" w:hAnsi="Verdana" w:eastAsia="Times New Roman" w:cs="Verdana"/>
          <w:color w:val="000000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s-ES_tradnl"/>
        </w:rPr>
      </w:r>
    </w:p>
    <w:p>
      <w:pPr>
        <w:pStyle w:val="Normal"/>
        <w:rPr>
          <w:lang w:val="es-ES"/>
        </w:rPr>
      </w:pPr>
      <w:r>
        <w:rPr>
          <w:lang w:val="es-ES"/>
        </w:rPr>
        <w:t>⑥</w:t>
      </w:r>
      <w:r>
        <w:rPr>
          <w:rFonts w:cs="Calibri"/>
          <w:lang w:val="es-ES"/>
        </w:rPr>
        <w:t xml:space="preserve"> </w:t>
      </w:r>
      <w:r>
        <w:rPr>
          <w:lang w:val="es-ES"/>
        </w:rPr>
        <w:t>Elegir un tema que encaje con los 6 temas del curso dando énfasis a un contexto cultural</w:t>
      </w:r>
    </w:p>
    <w:p>
      <w:pPr>
        <w:pStyle w:val="Normal"/>
        <w:rPr>
          <w:lang w:val="es-ES"/>
        </w:rPr>
      </w:pPr>
      <w:r>
        <w:rPr>
          <w:lang w:val="es-ES"/>
        </w:rPr>
        <w:t>(Por ejemplo: Familias y Comunidades: costumbres y valores o Ciencia y tecnología: Acceso a la tecnología, etc.)</w:t>
      </w:r>
    </w:p>
    <w:p>
      <w:pPr>
        <w:pStyle w:val="Normal"/>
        <w:rPr>
          <w:lang w:val="es-ES"/>
        </w:rPr>
      </w:pPr>
      <w:r>
        <w:rPr>
          <w:lang w:val="es-ES"/>
        </w:rPr>
        <w:t>⑦</w:t>
      </w:r>
      <w:r>
        <w:rPr>
          <w:rFonts w:cs="Calibri"/>
          <w:lang w:val="es-ES"/>
        </w:rPr>
        <w:t xml:space="preserve"> </w:t>
      </w:r>
      <w:r>
        <w:rPr>
          <w:lang w:val="es-ES"/>
        </w:rPr>
        <w:t>Asegurarse de tratar ampliamente los productos, las prácticas y las perspectivas de las dos comunidad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700"/>
        <w:gridCol w:w="2070"/>
        <w:gridCol w:w="2160"/>
        <w:gridCol w:w="2620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Criteri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val="es-ES"/>
              </w:rPr>
              <w:t>Sobresalien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val="es-ES"/>
              </w:rPr>
              <w:t>Nota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val="es-ES"/>
              </w:rPr>
              <w:t>Aprobad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val="es-ES"/>
              </w:rPr>
              <w:t>Insuficiente</w:t>
            </w:r>
          </w:p>
        </w:tc>
      </w:tr>
      <w:tr>
        <w:trPr>
          <w:trHeight w:val="365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Conten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Hay una comparación explícita entre las dos culturas. Demuestra un conocimiento completo sobre el tema y responde a todas las preguntas con explicaciones y detalles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Profundiza en los temas y ofrece información de fondo acerca de las dos comunidades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 xml:space="preserve">Buen apoyo para los puntos. Evidencia relevante, actual. </w:t>
            </w:r>
            <w:r>
              <w:rPr>
                <w:rFonts w:eastAsia="Times New Roman"/>
                <w:b/>
                <w:color w:val="000000"/>
                <w:sz w:val="16"/>
                <w:szCs w:val="18"/>
                <w:lang w:val="es-ES"/>
              </w:rPr>
              <w:t>Se presentaron y refutaron las opiniones contrarias</w:t>
            </w: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. Uso de vocabulario claro y preciso, relevante al tema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8"/>
                <w:lang w:val="es-ES"/>
              </w:rPr>
            </w:pPr>
            <w:r>
              <w:rPr>
                <w:rFonts w:eastAsia="Times New Roman"/>
                <w:sz w:val="16"/>
                <w:szCs w:val="18"/>
                <w:lang w:val="es-ES"/>
              </w:rPr>
              <w:t>Buena comprensión y exposición del tem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8"/>
                <w:lang w:val="es-ES"/>
              </w:rPr>
            </w:pPr>
            <w:r>
              <w:rPr>
                <w:rFonts w:eastAsia="Times New Roman"/>
                <w:sz w:val="16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Hay una comparación implícita entre las dos culturas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Trata el tema bien aunque no elabora sobre él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El vocabulario es adecuado, pero no particularmente preciso o expresiv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Ideas correctas pero  incompletas. Comprensión básica del material, no muy a fondo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 xml:space="preserve">Identifica parcialmente la información importante.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Hay una comparación muy superficial entre las dos culturas, o hay una comparación desequilibrada entre las dos culturas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El vocabulario es un poco limitado, a veces se recurren a términos imprecisos y traducciones literales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Ideas simplistas, no desarrolladas. La investigación y la exposición del material son superficiales. La información tiene poco o nada que ver con el tema. No hay comparación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Estudiante no domina la información y no puede responder a las preguntas sobre el tema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El vocabulario es muy limitado, con interferencia del inglés y obvia falta de dominio del vocabulario relevante al tema.</w:t>
            </w:r>
          </w:p>
        </w:tc>
      </w:tr>
      <w:tr>
        <w:trPr>
          <w:trHeight w:val="269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Organiz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Clara, con transiciones lógicas y efectivas. La información es presentada de manera lógica y coherente que la audiencia puede seguir fácilmente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Conclusión clara y efectiva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La mayor parte de la información es presentada de manera lógica y generalmente bien organizada, pero hacen falta mejores transiciones de una idea a otra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sz w:val="16"/>
                <w:szCs w:val="18"/>
                <w:lang w:val="es-ES"/>
              </w:rPr>
              <w:t>Organización adecuada, pero floja.</w:t>
            </w: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 No siempre clara. Falta de conexiones claras entre las partes de la presentación, las partes parecen aisladas entre sí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La audiencia tiene dificultad de seguir la presentación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Mal estructurado y difícil de entender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Desorganizada. No hay secuencia lógica en la información.</w:t>
              <w:br/>
              <w:t>Presentación no fluye bien, con oraciones inconexas. Desarrollo del tema es confuso y sin lógica aparente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 </w:t>
            </w:r>
          </w:p>
        </w:tc>
      </w:tr>
      <w:tr>
        <w:trPr>
          <w:trHeight w:val="246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Comunicación</w:t>
              <w:br/>
              <w:t>y clar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 xml:space="preserve">Articulación y pronunciación claras. Apropiado lenguaje preciso y con muy buena pronunciación. El estudiante mantiene contacto visual con el público y rara vez utiliza sus notas. Involucra al público en la presentación. Hay mucha fluidez. 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En general, articula claramente y la pronunciación es en su mayoría correcta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El estudiante mantiene contacto visual con  el público la mayor parte del tiempo pero frecuentemente usa sus apuntes. Hay alguna fluidez, pero con pausas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Habla en voz un poco baja y comete algunos errores de pronunciación, pero es comprensible en general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El estudiante ocasionalmente mira al público y lee la mayor parte de su informe; hay poca fluidez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Presentación no es clara. A menudo habla al cuello de su camisa  o demasiado bajo y no se le puede entender. O comete errores de pronunciación que dificultan la comprensión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Estudiante lee todo el informe y apenas mira a la audiencia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 xml:space="preserve">No hay fluidez. 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 </w:t>
            </w:r>
          </w:p>
        </w:tc>
      </w:tr>
      <w:tr>
        <w:trPr>
          <w:trHeight w:val="163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  <w:lang w:val="es-ES"/>
              </w:rPr>
              <w:t>Materiales</w:t>
              <w:br/>
              <w:t>Complemen-tari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  <w:lang w:val="es-ES"/>
              </w:rPr>
              <w:t>(para apoyar la presentació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Interesantes y atractivos. Son un apoyo excelente. El material gráfico explica y refuerza la presentació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Adecuados. Ayudan a entender los conceptos. Los usa efectivamente. El material gráfico se relaciona a la presentación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Aceptables pero realmente no contribuyen mucho a la presentación. Ocasionalmente usa materiales gráficos, pero no son muy efectivos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8"/>
                <w:lang w:val="es-ES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Pocos acertados. Superfluos e insuficientes.</w:t>
            </w:r>
          </w:p>
        </w:tc>
      </w:tr>
      <w:tr>
        <w:trPr>
          <w:trHeight w:val="51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Texto escri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8"/>
                <w:lang w:val="es-ES"/>
              </w:rPr>
            </w:pPr>
            <w:r>
              <w:rPr>
                <w:rFonts w:eastAsia="Times New Roman"/>
                <w:sz w:val="16"/>
                <w:szCs w:val="18"/>
                <w:lang w:val="es-ES"/>
              </w:rPr>
              <w:t> </w:t>
            </w:r>
            <w:r>
              <w:rPr>
                <w:rFonts w:eastAsia="Times New Roman"/>
                <w:sz w:val="16"/>
                <w:szCs w:val="18"/>
                <w:lang w:val="es-ES"/>
              </w:rPr>
              <w:t>No hay errores de gramática, ortografía o puntuació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sz w:val="16"/>
                <w:szCs w:val="18"/>
                <w:lang w:val="es-ES"/>
              </w:rPr>
            </w:pPr>
            <w:r>
              <w:rPr>
                <w:rFonts w:eastAsia="Times New Roman"/>
                <w:sz w:val="16"/>
                <w:szCs w:val="18"/>
                <w:lang w:val="es-ES"/>
              </w:rPr>
              <w:t>Casi no hay errores de gramática, ortografía o puntuación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16"/>
                <w:szCs w:val="18"/>
                <w:lang w:val="es-ES"/>
              </w:rPr>
            </w:pPr>
            <w:r>
              <w:rPr>
                <w:rFonts w:eastAsia="Times New Roman"/>
                <w:sz w:val="16"/>
                <w:szCs w:val="1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Hay pocos </w:t>
            </w:r>
            <w:r>
              <w:rPr>
                <w:rFonts w:eastAsia="Times New Roman"/>
                <w:sz w:val="16"/>
                <w:szCs w:val="18"/>
                <w:lang w:val="es-ES"/>
              </w:rPr>
              <w:t>errores de gramática, ortografía o puntuación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 xml:space="preserve">Hay muchos errores de gramática, ortografía o puntuación. 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 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  <w:lang w:val="es-ES"/>
              </w:rPr>
              <w:t>Nivel de interé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  <w:lang w:val="es-ES"/>
              </w:rPr>
              <w:t>Y comparación a tu comunid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 xml:space="preserve">Muy creativa y original. Diseño y presentación del material es original y novedosa. </w:t>
            </w:r>
            <w:r>
              <w:rPr>
                <w:rFonts w:eastAsia="Times New Roman"/>
                <w:color w:val="000000"/>
                <w:sz w:val="16"/>
                <w:szCs w:val="18"/>
              </w:rPr>
              <w:t>Mantiene la atención del púbic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8"/>
                <w:lang w:val="es-ES"/>
              </w:rPr>
            </w:pPr>
            <w:r>
              <w:rPr>
                <w:rFonts w:eastAsia="Times New Roman"/>
                <w:sz w:val="16"/>
                <w:szCs w:val="18"/>
                <w:lang w:val="es-ES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Algo de creatividad y originalidad. Presenta alguna información de manera original para captar la atención del públic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8"/>
                <w:lang w:val="es-ES"/>
              </w:rPr>
            </w:pPr>
            <w:r>
              <w:rPr>
                <w:rFonts w:eastAsia="Times New Roman"/>
                <w:sz w:val="16"/>
                <w:szCs w:val="18"/>
                <w:lang w:val="es-ES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La presentación es bastante convencional, no hay mucho énfasis en la originalidad o creatividad para atraer la atención del público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8"/>
                <w:lang w:val="es-ES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Falta de originalidad y creatividad. Repetitiva, monótona y sin variedad</w:t>
            </w:r>
          </w:p>
        </w:tc>
      </w:tr>
      <w:tr>
        <w:trPr>
          <w:trHeight w:val="14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8"/>
                <w:lang w:val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Fuen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sz w:val="16"/>
                <w:szCs w:val="18"/>
                <w:lang w:val="es-ES"/>
              </w:rPr>
              <w:t> </w:t>
            </w:r>
            <w:r>
              <w:rPr>
                <w:rFonts w:eastAsia="Times New Roman"/>
                <w:sz w:val="16"/>
                <w:szCs w:val="18"/>
                <w:lang w:val="es-ES"/>
              </w:rPr>
              <w:t>Todas las fuentes de información y lo gráficos están documentados y en el formato adecuado. Hay variedad de recursos: gráficos, mapas, tablas, fot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sz w:val="16"/>
                <w:szCs w:val="18"/>
                <w:lang w:val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 </w:t>
            </w:r>
            <w:r>
              <w:rPr>
                <w:rFonts w:eastAsia="Times New Roman"/>
                <w:sz w:val="16"/>
                <w:szCs w:val="18"/>
                <w:lang w:val="es-ES"/>
              </w:rPr>
              <w:t>Todas las fuentes de información y los gráficos están documentados, pero algunos no están en el formato adecuado.</w:t>
            </w:r>
          </w:p>
          <w:p>
            <w:pPr>
              <w:pStyle w:val="Normal"/>
              <w:spacing w:lineRule="auto" w:line="240" w:before="280" w:after="0"/>
              <w:rPr>
                <w:rFonts w:eastAsia="Times New Roman"/>
                <w:sz w:val="16"/>
                <w:szCs w:val="18"/>
                <w:lang w:val="es-ES"/>
              </w:rPr>
            </w:pPr>
            <w:r>
              <w:rPr>
                <w:rFonts w:eastAsia="Times New Roman"/>
                <w:sz w:val="16"/>
                <w:szCs w:val="1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8"/>
                <w:lang w:val="es-ES"/>
              </w:rPr>
            </w:pPr>
            <w:r>
              <w:rPr>
                <w:rFonts w:eastAsia="Times New Roman"/>
                <w:sz w:val="16"/>
                <w:szCs w:val="18"/>
                <w:lang w:val="es-ES"/>
              </w:rPr>
              <w:t> </w:t>
            </w:r>
            <w:r>
              <w:rPr>
                <w:rFonts w:eastAsia="Times New Roman"/>
                <w:sz w:val="16"/>
                <w:szCs w:val="18"/>
                <w:lang w:val="es-ES"/>
              </w:rPr>
              <w:t>Algunas fuentes de información y gráficos no están documentadas, y muchos no están en el formato adecuado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8"/>
                <w:lang w:val="es-ES"/>
              </w:rPr>
              <w:t> </w:t>
            </w:r>
            <w:r>
              <w:rPr>
                <w:rFonts w:eastAsia="Times New Roman"/>
                <w:sz w:val="16"/>
                <w:szCs w:val="18"/>
                <w:lang w:val="es-ES"/>
              </w:rPr>
              <w:t>Las fuentes de información y los gráficos no están documentados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  <w:r>
        <w:br w:type="page"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6:42:00Z</dcterms:created>
  <dc:creator>Ken Stewart</dc:creator>
  <dc:description/>
  <dc:language>en-US</dc:language>
  <cp:lastModifiedBy>Stella</cp:lastModifiedBy>
  <dcterms:modified xsi:type="dcterms:W3CDTF">2015-11-08T17:17:00Z</dcterms:modified>
  <cp:revision>3</cp:revision>
  <dc:subject/>
  <dc:title/>
</cp:coreProperties>
</file>