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Errores comu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n las instrucciones con cuidado y subrayen lo impor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(a)</w:t>
      </w:r>
    </w:p>
    <w:p>
      <w:pPr>
        <w:pStyle w:val="Normal"/>
        <w:rPr/>
      </w:pPr>
      <w:r>
        <w:rPr/>
        <w:t>Atentamente ( Cordial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tiene que estar en el mismo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usen: en el comienzo, en el final</w:t>
      </w:r>
    </w:p>
    <w:p>
      <w:pPr>
        <w:pStyle w:val="Normal"/>
        <w:rPr/>
      </w:pPr>
      <w:r>
        <w:rPr/>
        <w:t>USEN: A finales, a principios de marzo, Al comienz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cto:  Estoy emocionado </w:t>
      </w:r>
      <w:r>
        <w:rPr>
          <w:u w:val="single"/>
        </w:rPr>
        <w:t>por</w:t>
      </w:r>
      <w:r>
        <w:rPr>
          <w:u w:val="none"/>
        </w:rPr>
        <w:t xml:space="preserve">  mi último año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Cuidado con los verbos reflexivos, requieren su pronombre reflexiv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cabulario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trabajo de voluntario o voluntariado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partido ( no juego)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intermedio/ descanso (medio tiempo)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memorias /recuerdos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me divertí mucho/ me lo pasé muy bien  ( no, tuve mucha diversión)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hice un buen trabajo/ lo hice bien ( no, hice bien)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en total/en general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ctualmente/ de hecho o efectiv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Intenten incluir más frases compuestas ( las oraciones compuestas tienen dos cláusulas, cada una con un sujeto diferente)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Por ejemplo: Espero que tuviera un buen verano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Intenten incluir una frase compleja ( con tres o más claúsulas subordinadas).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Por ejemplo: Espero que tuvieras un buen verano, no sólo porque necesitabas divertirte sino  porque fue  tu último verano como estudiante de Jackson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No se dice no puedo esperar... sino... tengo muchas ganas, no veo la hora</w:t>
      </w:r>
    </w:p>
    <w:p>
      <w:pPr>
        <w:pStyle w:val="Normal"/>
        <w:rPr>
          <w:u w:val="none"/>
        </w:rPr>
      </w:pPr>
      <w:r>
        <w:rPr>
          <w:u w:val="none"/>
        </w:rPr>
        <w:t>La Sra. Dria, el Sr. Fradl</w:t>
      </w:r>
    </w:p>
    <w:p>
      <w:pPr>
        <w:pStyle w:val="Normal"/>
        <w:rPr/>
      </w:pPr>
      <w:r>
        <w:rPr>
          <w:u w:val="none"/>
        </w:rPr>
        <w:t>Vistita</w:t>
      </w:r>
      <w:r>
        <w:rPr>
          <w:b/>
          <w:bCs/>
          <w:u w:val="none"/>
        </w:rPr>
        <w:t xml:space="preserve">r a </w:t>
      </w:r>
      <w:r>
        <w:rPr>
          <w:u w:val="none"/>
        </w:rPr>
        <w:t>la Sra, Dri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1:22Z</dcterms:created>
  <dc:creator/>
  <dc:description/>
  <dc:language>en-US</dc:language>
  <cp:lastModifiedBy/>
  <cp:lastPrinted>2015-08-19T08:10:00Z</cp:lastPrinted>
  <cp:revision>0</cp:revision>
  <dc:subject/>
  <dc:title/>
</cp:coreProperties>
</file>