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jc w:val="center"/>
        <w:rPr>
          <w:rFonts w:ascii="Times New Roman" w:hAnsi="Times New Roman" w:cs="Times New Roman"/>
          <w:b/>
          <w:b/>
          <w:sz w:val="30"/>
          <w:lang w:val="es-ES"/>
        </w:rPr>
      </w:pPr>
      <w:r>
        <w:rPr>
          <w:rFonts w:cs="Times New Roman" w:ascii="Times New Roman" w:hAnsi="Times New Roman"/>
          <w:b/>
          <w:sz w:val="30"/>
          <w:lang w:val="es-ES"/>
        </w:rPr>
        <w:t>ENTREVIST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jc w:val="center"/>
        <w:rPr>
          <w:rFonts w:ascii="Times New Roman" w:hAnsi="Times New Roman" w:cs="Times New Roman"/>
          <w:b/>
          <w:b/>
          <w:sz w:val="30"/>
          <w:lang w:val="es-ES"/>
        </w:rPr>
      </w:pPr>
      <w:r>
        <w:rPr>
          <w:rFonts w:cs="Times New Roman" w:ascii="Times New Roman" w:hAnsi="Times New Roman"/>
          <w:b/>
          <w:sz w:val="3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65405</wp:posOffset>
                </wp:positionV>
                <wp:extent cx="2185035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39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76095" cy="1553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188.5pt;mso-wrap-distance-left:9.05pt;mso-wrap-distance-right:9.05pt;mso-wrap-distance-top:0pt;mso-wrap-distance-bottom:0pt;margin-top:5.15pt;mso-position-vertical-relative:text;margin-left:3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76095" cy="1553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.</w:t>
        <w:tab/>
        <w:t>¿Cómo se llama Ud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2.</w:t>
        <w:tab/>
        <w:t>¿Qué orígenes tiene Ud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3.</w:t>
        <w:tab/>
        <w:t>¿Qué clase de trabajo tiene Ud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4.</w:t>
        <w:tab/>
        <w:t>¿Cuántas personas hay en su familia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5.</w:t>
        <w:tab/>
        <w:t>¿Cuáles son sus pasatiempos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6.</w:t>
        <w:tab/>
        <w:t>¿Cuáles son sus planes para el futuro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7.</w:t>
        <w:tab/>
        <w:t>En su opinión, ¿cuáles son las mejores y peores cosas que ha experimentado usted de los EE.UU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8.</w:t>
        <w:tab/>
        <w:t>¿Cuál ha sido su mayor logro/éxito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  <w:lang w:val="es-ES"/>
        </w:rPr>
        <w:t>9.</w:t>
        <w:tab/>
        <w:t>Si pudiera elegir un sitio para vivir, ¿cuál escogería Ud.?  ¿Por qué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  <w:lang w:val="es-ES"/>
        </w:rPr>
        <w:t>10.</w:t>
        <w:tab/>
        <w:t>Si Ud. pudiera conocer a alguien de la historia, ¿a quién querría Ud. conocer? ¿Por qué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1.</w:t>
        <w:tab/>
        <w:t>Si pudiera elegir cualquier trabajo en el mundo, ¿cuál elegiría Ud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2.</w:t>
        <w:tab/>
        <w:t>Piensa Ud. que es importante aprender o saber hablar otra lengua?  ¿Por qué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3.</w:t>
        <w:tab/>
        <w:t>¿Qué es lo que más aprecia en sus amigos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4.</w:t>
        <w:tab/>
        <w:t>¿Quién es su héroe?  ¿Por qué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5.</w:t>
        <w:tab/>
        <w:t>¿Qué diferencias encuentra Ud. entre la cultura de su país de origen y la de los EE.UU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6.</w:t>
        <w:tab/>
        <w:t>¿Por qué se mudó usted a los EE.UU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  <w:t>17.   ¿Qué consejos tiene usted para ayudar a otra persona que tenga planes de mudarse a los EE.UU.?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0" w:color="000000"/>
          <w:right w:val="double" w:sz="2" w:space="1" w:color="000000"/>
        </w:pBdr>
        <w:tabs>
          <w:tab w:val="clear" w:pos="720"/>
          <w:tab w:val="left" w:pos="540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44:00Z</dcterms:created>
  <dc:creator>CHRIST J. ALEXANDER</dc:creator>
  <dc:description/>
  <cp:keywords/>
  <dc:language>en-US</dc:language>
  <cp:lastModifiedBy>Humphrey Fradl</cp:lastModifiedBy>
  <cp:lastPrinted>2011-05-09T14:44:00Z</cp:lastPrinted>
  <dcterms:modified xsi:type="dcterms:W3CDTF">2016-11-20T20:16:00Z</dcterms:modified>
  <cp:revision>2</cp:revision>
  <dc:subject/>
  <dc:title>ENTREVISTA</dc:title>
</cp:coreProperties>
</file>