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iCs/>
          <w:sz w:val="60"/>
          <w:szCs w:val="60"/>
        </w:rPr>
        <w:t>Westing Game</w:t>
      </w:r>
      <w:r>
        <w:rPr>
          <w:rFonts w:cs="Book Antiqua" w:ascii="Book Antiqua" w:hAnsi="Book Antiqua"/>
          <w:b/>
          <w:sz w:val="60"/>
          <w:szCs w:val="60"/>
        </w:rPr>
        <w:t xml:space="preserve"> Small Group Discussion Rubric</w:t>
      </w:r>
    </w:p>
    <w:p>
      <w:pPr>
        <w:pStyle w:val="Normal"/>
        <w:jc w:val="center"/>
        <w:rPr/>
      </w:pPr>
      <w:r>
        <w:rPr>
          <w:rFonts w:cs="Chaparral Pro" w:ascii="Chaparral Pro" w:hAnsi="Chaparral Pro"/>
          <w:b/>
          <w:bCs w:val="false"/>
          <w:i/>
          <w:iCs/>
          <w:sz w:val="28"/>
        </w:rPr>
        <w:t>You can earn a total of 20 points per week just for doing your reading at home, participating and contributing to meaningful discussion about our novel.</w:t>
      </w:r>
      <w:r>
        <w:rPr/>
        <w:t xml:space="preserve"> </w:t>
      </w:r>
    </w:p>
    <w:tbl>
      <w:tblPr>
        <w:tblW w:w="13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542"/>
        <w:gridCol w:w="2635"/>
        <w:gridCol w:w="2635"/>
        <w:gridCol w:w="264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POIN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POIN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POINT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POINT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gagemen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enjoy class discussions because I learn from hearing other people’s points of vie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le I am listening to my classmates’ comments, I connect what they are saying to my own experiences and opinions and draw conclusions about the topic being discus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listen to my classmates’ comments with an open mind, but I think carefully about how they support their opin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I am not talking, I show I am interested in the discussion by taking notes and exhibiting  appropriate body language, such as eye contact, smiling, and nodding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enjoy class discussions because it is interesting hearing what my classmates have to say about a topi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le I am listening to my classmates’ comments, I think about what they are say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think about the validity of what my classmates are say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show that I am paying attention to the discussion with my body langu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sometimes enjoy class discuss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times I think about what my classmates are saying during a discussion, but sometimes my mind wand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times I think about whether my classmates’ comments are corr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usually show that I am paying attention, but sometimes I look like I am not interested in the discussion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sometimes enjoy class discussions because I can just listen or daydream and not do any work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I think discussions are usually a waste of ti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usually think about something else during a discus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often look like I am not paying attention to the discussion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teractio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contribute my own appropriate experiences and opinions when they fit naturally into the flow of the discus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make comments that enhance and build on those comments that were made before me by questioning, summarizing, paraphrasing, and elabora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explain why my opinions and comments are worth listening to by using good reasoning and referring to reliable sources of information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contribute my own experiences and opinions appropriate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build on others’ com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support my comments with good reasons and reliable source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metimes I contribute my experiences and opin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comments are usually on topic, but sometimes they do not connect to what the speakers before me sai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times I give good reasons for my opinions, but sometimes my reasoning is not sound and my sources are not credible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rarely contribute my experiences and opin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comments are often off the topic and meant to disrupt the discussion not enhance 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often express opinions that have no credible sup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aboratio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enthusiastically contribute to discussions, but I am careful not to talk too mu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encourage all my classmates to speak by asking them questions and noticing when they look like they want to say someth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listen carefully when people disagree with my opinions to see if they have valid points, and I change my mind if their arguments are convinc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follow the established rules for discussion in my clas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speak, but not too much, during discuss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encourage my classmates to speak by asking ques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onsider different viewpoints and respond to them respectful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my classmates disagree with me, I consider their points of view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sometimes speak too little or too much during discuss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times I respond respectfully to comments I disagree with, but sometimes I get ups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my classmates disagree with me, sometimes I take it personally and get upset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hardly ever speak during a discussion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I monopolize the discussion by speaking way too mu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often get angry and say inappropriate things in response to comments I disagree wit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my classmates disagree with me, I often get upset and respond inappropriatel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think back on what I learned in a discussion and use that in my future stud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reflect on my participation in a discussion and set goals for how I could be a better participant in the futur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think back on what I have learned in a discus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think about how well I did in a discussion and set goals for improvement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metimes I think about what I learned in a discus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times I reflect on my participation in a discussion and think about how I could do better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rarely think about what I learned in a discus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hardly ever think about how I could improve my participation in discussion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43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80"/>
    <w:family w:val="roman"/>
    <w:pitch w:val="variable"/>
  </w:font>
  <w:font w:name="Chaparral Pro">
    <w:charset w:val="8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663055</wp:posOffset>
          </wp:positionH>
          <wp:positionV relativeFrom="paragraph">
            <wp:posOffset>66040</wp:posOffset>
          </wp:positionV>
          <wp:extent cx="1513840" cy="1002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sz w:val="32"/>
        <w:szCs w:val="32"/>
      </w:rPr>
    </w:pPr>
    <w:r>
      <w:rPr>
        <w:sz w:val="32"/>
        <w:szCs w:val="32"/>
      </w:rPr>
      <w:t>Name: ____________________________________________________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left"/>
      <w:rPr>
        <w:sz w:val="32"/>
        <w:szCs w:val="32"/>
      </w:rPr>
    </w:pPr>
    <w:r>
      <w:rPr>
        <w:sz w:val="32"/>
        <w:szCs w:val="32"/>
      </w:rPr>
      <w:t>Week: ____________________________________________________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6:44:00Z</dcterms:created>
  <dc:creator>Margaret Ann Grant</dc:creator>
  <dc:description/>
  <dc:language>en-US</dc:language>
  <cp:lastModifiedBy>ljfishex</cp:lastModifiedBy>
  <cp:lastPrinted>2012-11-09T13:22:00Z</cp:lastPrinted>
  <dcterms:modified xsi:type="dcterms:W3CDTF">2010-06-13T16:44:00Z</dcterms:modified>
  <cp:revision>2</cp:revision>
  <dc:subject/>
  <dc:title>Middle School Discussion Rubric</dc:title>
</cp:coreProperties>
</file>