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</w:t>
      </w:r>
    </w:p>
    <w:p>
      <w:pPr>
        <w:pStyle w:val="Normal"/>
        <w:jc w:val="right"/>
        <w:rPr/>
      </w:pPr>
      <w:r>
        <w:rPr/>
        <w:t>Date________</w:t>
      </w:r>
    </w:p>
    <w:p>
      <w:pPr>
        <w:pStyle w:val="Normal"/>
        <w:jc w:val="right"/>
        <w:rPr/>
      </w:pPr>
      <w:r>
        <w:rPr/>
        <w:t>Period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e/Car Chapter 5-10 Test</w:t>
      </w:r>
    </w:p>
    <w:p>
      <w:pPr>
        <w:pStyle w:val="Normal"/>
        <w:jc w:val="left"/>
        <w:rPr/>
      </w:pPr>
      <w:r>
        <w:rPr/>
        <w:t xml:space="preserve">Multiple Choice: Select the </w:t>
      </w:r>
      <w:r>
        <w:rPr>
          <w:b/>
          <w:bCs/>
        </w:rPr>
        <w:t>BEST</w:t>
      </w:r>
      <w:r>
        <w:rPr/>
        <w:t xml:space="preserve"> Answ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_____1. How often should oil be changed in most cars?</w:t>
      </w:r>
    </w:p>
    <w:p>
      <w:pPr>
        <w:pStyle w:val="Normal"/>
        <w:jc w:val="left"/>
        <w:rPr/>
      </w:pPr>
      <w:r>
        <w:rPr/>
        <w:tab/>
        <w:tab/>
        <w:t>A. Every 10,000 miles</w:t>
      </w:r>
    </w:p>
    <w:p>
      <w:pPr>
        <w:pStyle w:val="Normal"/>
        <w:jc w:val="left"/>
        <w:rPr/>
      </w:pPr>
      <w:r>
        <w:rPr/>
        <w:tab/>
        <w:tab/>
        <w:t>B. Every  3,000 miles</w:t>
      </w:r>
    </w:p>
    <w:p>
      <w:pPr>
        <w:pStyle w:val="Normal"/>
        <w:jc w:val="left"/>
        <w:rPr/>
      </w:pPr>
      <w:r>
        <w:rPr/>
        <w:tab/>
        <w:tab/>
        <w:t>C. Every other tire rotation</w:t>
      </w:r>
    </w:p>
    <w:p>
      <w:pPr>
        <w:pStyle w:val="Normal"/>
        <w:jc w:val="left"/>
        <w:rPr/>
      </w:pPr>
      <w:r>
        <w:rPr/>
        <w:tab/>
        <w:tab/>
        <w:t>D. Both B &amp; C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2.What should be done to an oil filter gasket before installing a new filter on an engine?</w:t>
      </w:r>
    </w:p>
    <w:p>
      <w:pPr>
        <w:pStyle w:val="Normal"/>
        <w:jc w:val="left"/>
        <w:rPr/>
      </w:pPr>
      <w:r>
        <w:rPr/>
        <w:tab/>
        <w:tab/>
        <w:t>A. It should be re-used on the new filter</w:t>
      </w:r>
    </w:p>
    <w:p>
      <w:pPr>
        <w:pStyle w:val="Normal"/>
        <w:jc w:val="left"/>
        <w:rPr/>
      </w:pPr>
      <w:r>
        <w:rPr/>
        <w:tab/>
        <w:tab/>
        <w:t>B. Oil should be applied to the gasket</w:t>
      </w:r>
    </w:p>
    <w:p>
      <w:pPr>
        <w:pStyle w:val="Normal"/>
        <w:jc w:val="left"/>
        <w:rPr/>
      </w:pPr>
      <w:r>
        <w:rPr/>
        <w:tab/>
        <w:tab/>
        <w:t>C. Two gaskets need to be installed on the new filter</w:t>
      </w:r>
    </w:p>
    <w:p>
      <w:pPr>
        <w:pStyle w:val="Normal"/>
        <w:jc w:val="left"/>
        <w:rPr/>
      </w:pPr>
      <w:r>
        <w:rPr/>
        <w:tab/>
        <w:tab/>
        <w:t>D. None of the abov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3. If you did not know how much oil a engine holds, and you do not have access to a service manual how could you fill the engine with oil?</w:t>
      </w:r>
    </w:p>
    <w:p>
      <w:pPr>
        <w:pStyle w:val="Normal"/>
        <w:jc w:val="left"/>
        <w:rPr/>
      </w:pPr>
      <w:r>
        <w:rPr/>
        <w:tab/>
        <w:tab/>
        <w:t>A. Add 3 quarts of oil and then check oil level on dipstick. Add more oil until dipstick</w:t>
      </w:r>
    </w:p>
    <w:p>
      <w:pPr>
        <w:pStyle w:val="Normal"/>
        <w:jc w:val="left"/>
        <w:rPr/>
      </w:pPr>
      <w:r>
        <w:rPr/>
        <w:tab/>
        <w:tab/>
        <w:tab/>
        <w:t xml:space="preserve"> reads full.</w:t>
      </w:r>
    </w:p>
    <w:p>
      <w:pPr>
        <w:pStyle w:val="Normal"/>
        <w:jc w:val="left"/>
        <w:rPr/>
      </w:pPr>
      <w:r>
        <w:rPr/>
        <w:tab/>
        <w:tab/>
        <w:t>B. All engines need to be filled to the top with oil</w:t>
      </w:r>
    </w:p>
    <w:p>
      <w:pPr>
        <w:pStyle w:val="Normal"/>
        <w:jc w:val="left"/>
        <w:rPr/>
      </w:pPr>
      <w:r>
        <w:rPr/>
        <w:tab/>
        <w:tab/>
        <w:t>C. If you do not know how much oil it holds, do not perform the oil change</w:t>
      </w:r>
    </w:p>
    <w:p>
      <w:pPr>
        <w:pStyle w:val="Normal"/>
        <w:jc w:val="left"/>
        <w:rPr/>
      </w:pPr>
      <w:r>
        <w:rPr/>
        <w:tab/>
        <w:tab/>
        <w:t>D. All engines take 5 quarts of oi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4.What should you do with old used motor oil?</w:t>
      </w:r>
    </w:p>
    <w:p>
      <w:pPr>
        <w:pStyle w:val="Normal"/>
        <w:jc w:val="left"/>
        <w:rPr/>
      </w:pPr>
      <w:r>
        <w:rPr/>
        <w:tab/>
        <w:tab/>
        <w:t>A. Dump it down the drain</w:t>
      </w:r>
    </w:p>
    <w:p>
      <w:pPr>
        <w:pStyle w:val="Normal"/>
        <w:jc w:val="left"/>
        <w:rPr/>
      </w:pPr>
      <w:r>
        <w:rPr/>
        <w:tab/>
        <w:tab/>
        <w:t>B. Pore it in the yard.</w:t>
      </w:r>
    </w:p>
    <w:p>
      <w:pPr>
        <w:pStyle w:val="Normal"/>
        <w:jc w:val="left"/>
        <w:rPr/>
      </w:pPr>
      <w:r>
        <w:rPr/>
        <w:tab/>
        <w:tab/>
        <w:t>C. Put it in a sealed container and throw it in the trash</w:t>
      </w:r>
    </w:p>
    <w:p>
      <w:pPr>
        <w:pStyle w:val="Normal"/>
        <w:jc w:val="left"/>
        <w:rPr/>
      </w:pPr>
      <w:r>
        <w:rPr/>
        <w:tab/>
        <w:tab/>
        <w:t>D. Take it to the nearest Auto Parts store and the will properly dispose of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5. How much does an oil change cost if you were to take your vehicle to a service shop?</w:t>
      </w:r>
    </w:p>
    <w:p>
      <w:pPr>
        <w:pStyle w:val="Normal"/>
        <w:jc w:val="left"/>
        <w:rPr/>
      </w:pPr>
      <w:r>
        <w:rPr/>
        <w:tab/>
        <w:tab/>
        <w:t>A. $50</w:t>
      </w:r>
    </w:p>
    <w:p>
      <w:pPr>
        <w:pStyle w:val="Normal"/>
        <w:jc w:val="left"/>
        <w:rPr/>
      </w:pPr>
      <w:r>
        <w:rPr/>
        <w:tab/>
        <w:tab/>
        <w:t>B. $10</w:t>
      </w:r>
    </w:p>
    <w:p>
      <w:pPr>
        <w:pStyle w:val="Normal"/>
        <w:jc w:val="left"/>
        <w:rPr/>
      </w:pPr>
      <w:r>
        <w:rPr/>
        <w:tab/>
        <w:tab/>
        <w:t>C. $30</w:t>
      </w:r>
    </w:p>
    <w:p>
      <w:pPr>
        <w:pStyle w:val="Normal"/>
        <w:jc w:val="left"/>
        <w:rPr/>
      </w:pPr>
      <w:r>
        <w:rPr/>
        <w:tab/>
        <w:tab/>
        <w:t>D. $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6. About how much does it cost to buy the oil and filter and perform the oil change yourself?</w:t>
      </w:r>
    </w:p>
    <w:p>
      <w:pPr>
        <w:pStyle w:val="Normal"/>
        <w:jc w:val="left"/>
        <w:rPr/>
      </w:pPr>
      <w:r>
        <w:rPr/>
        <w:tab/>
        <w:tab/>
        <w:t>A. $5</w:t>
      </w:r>
    </w:p>
    <w:p>
      <w:pPr>
        <w:pStyle w:val="Normal"/>
        <w:jc w:val="left"/>
        <w:rPr/>
      </w:pPr>
      <w:r>
        <w:rPr/>
        <w:tab/>
        <w:tab/>
        <w:t>B. $10</w:t>
      </w:r>
    </w:p>
    <w:p>
      <w:pPr>
        <w:pStyle w:val="Normal"/>
        <w:jc w:val="left"/>
        <w:rPr/>
      </w:pPr>
      <w:r>
        <w:rPr/>
        <w:tab/>
        <w:tab/>
        <w:t>C. $15-$20</w:t>
      </w:r>
    </w:p>
    <w:p>
      <w:pPr>
        <w:pStyle w:val="Normal"/>
        <w:jc w:val="left"/>
        <w:rPr/>
      </w:pPr>
      <w:r>
        <w:rPr/>
        <w:tab/>
        <w:tab/>
        <w:t xml:space="preserve">D. $25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7. Why must we recheck the oil on the dipstick after starting the car after the oil change?</w:t>
      </w:r>
    </w:p>
    <w:p>
      <w:pPr>
        <w:pStyle w:val="Normal"/>
        <w:jc w:val="left"/>
        <w:rPr/>
      </w:pPr>
      <w:r>
        <w:rPr/>
        <w:tab/>
        <w:tab/>
        <w:t>A. Oil drains down inside the motor and changes the oil level</w:t>
      </w:r>
    </w:p>
    <w:p>
      <w:pPr>
        <w:pStyle w:val="Normal"/>
        <w:jc w:val="left"/>
        <w:rPr/>
      </w:pPr>
      <w:r>
        <w:rPr/>
        <w:tab/>
        <w:tab/>
        <w:t>B. The new oil filter fills with oil which will lower the oil level inside the motor</w:t>
      </w:r>
    </w:p>
    <w:p>
      <w:pPr>
        <w:pStyle w:val="Normal"/>
        <w:jc w:val="left"/>
        <w:rPr/>
      </w:pPr>
      <w:r>
        <w:rPr/>
        <w:tab/>
        <w:tab/>
        <w:t>C. None of the abov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8. When raising and supporting a vehicle what must be used if we are going to crawl underneath it safely?</w:t>
      </w:r>
    </w:p>
    <w:p>
      <w:pPr>
        <w:pStyle w:val="Normal"/>
        <w:jc w:val="left"/>
        <w:rPr/>
      </w:pPr>
      <w:r>
        <w:rPr/>
        <w:tab/>
        <w:tab/>
        <w:t>A. bottle jack</w:t>
      </w:r>
    </w:p>
    <w:p>
      <w:pPr>
        <w:pStyle w:val="Normal"/>
        <w:jc w:val="left"/>
        <w:rPr/>
      </w:pPr>
      <w:r>
        <w:rPr/>
        <w:tab/>
        <w:tab/>
        <w:t>B. Jack-stands</w:t>
      </w:r>
    </w:p>
    <w:p>
      <w:pPr>
        <w:pStyle w:val="Normal"/>
        <w:jc w:val="left"/>
        <w:rPr/>
      </w:pPr>
      <w:r>
        <w:rPr/>
        <w:tab/>
        <w:tab/>
        <w:t xml:space="preserve">C. Floor Jack </w:t>
      </w:r>
    </w:p>
    <w:p>
      <w:pPr>
        <w:pStyle w:val="Normal"/>
        <w:jc w:val="left"/>
        <w:rPr/>
      </w:pPr>
      <w:r>
        <w:rPr/>
        <w:tab/>
        <w:tab/>
        <w:t>D. None of the abov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_____9. What color should the oil be on the dipstick if the oil has just been changed?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A. Gold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B. Green 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C. Blue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D. Bla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_____10. What color would the oil be if the vehicle has not had an oil change in a long time?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A. Red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B. Yellow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C. Black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D. Gol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_____11. What color is new automatic transmission fluid?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A. Red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B. Yellow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C. Blue 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D. Black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_____12. What color can antifreeze coolant be?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A. Orange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 xml:space="preserve">B. Green 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C. Yellow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  <w:t>D. All of the abov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  <w:t>Short Answer 2pts each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ab/>
        <w:t>13. What are four main fluids to check on every vehicle?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440" w:leader="none"/>
        </w:tabs>
        <w:spacing w:lineRule="auto" w:line="480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4. How much does a typical car battery cost?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5.Why would you need to jump a vehicle?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ind w:left="720" w:right="0" w:hanging="0"/>
        <w:jc w:val="left"/>
        <w:rPr/>
      </w:pPr>
      <w:r>
        <w:rPr>
          <w:b w:val="false"/>
          <w:bCs w:val="false"/>
          <w:u w:val="none"/>
        </w:rPr>
        <w:t xml:space="preserve">16.What color and symbol designates the </w:t>
      </w:r>
      <w:r>
        <w:rPr>
          <w:b/>
          <w:bCs/>
          <w:u w:val="none"/>
        </w:rPr>
        <w:t>NEGATIVE</w:t>
      </w:r>
      <w:r>
        <w:rPr>
          <w:b w:val="false"/>
          <w:bCs w:val="false"/>
          <w:u w:val="none"/>
        </w:rPr>
        <w:t xml:space="preserve"> side of battery?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_____ 17. When checking fluids in a car, what are the TWO things that you are checking for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Fluid Levels/Lea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Fluid Temperature/col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Fluid levels/Cleanlin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Fluid Type/color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18. What type of socket would be best to use on a bolt that was extremely tight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Six Point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Twelve point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None of the abov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19. Below Sketch the difference between a box wrench and a open end wrench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20. How can you tell the difference between a socket that is safe to use on an Impact Gun and one that is not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Chrome sockets are safe for Impact Gun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Six Point sockets are safe foe impact gun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Half Inch drive sockets are safe for impact gun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Sockets that are colored Black are safe for impact gun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21. How often should you wax your vehicle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Once a year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Twice a Year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3 times a year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5 times a year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22. Which would work better to remove scratches from paint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Polish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Wax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Rubbing Compound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Both A &amp; C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23. Why is it important to wash your car before waxing it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To be sure all dirt and grime is removed from car finish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So the car will look cleaner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So you don't rub dirt into finish causing scratche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All of the abov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24. What is the oil level reading on the dipstick below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Oil is overfull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Oil is 1qt low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Oil full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Oil is extremely low/ unsafe to drive vehicl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25. What color is Windshield Washer Fluid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Blu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Yellow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Orang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Red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26.What is the function of the starter motor on a car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It turns the alternator to start the engin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It turns the crankshaft to start the engin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It jumps the battery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It Jumps the alternator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27. If an electrical component in a car becomes inoperative, what should be the first thing you check for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Faulty Alternator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Faulty Starter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Blown fus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Faulty Battery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28. What is the function of an Alternator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A. Runs all electrical accessories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Keeps Battery Charged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Turns water pump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Both A &amp; B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29. How is the procedure different when checking engine oil vs. checking automatic transmission fluid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When checking Trans Fluid the engine must be cold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When checking trans fluid the engine must be running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When checking engine oil the car must be hot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None of the abov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30. What is the purpose of putting fuses in automotive circuits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Safe guards the circuit from too many amps or a short to ground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It fuses two wires together to prevent corrosion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It is used to connect multiple wires together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It prevents static when listening to your radio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31. What type of fire Extinguisher is used for ALL types of fires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A-Typ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B-Typ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C-Typ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None of the abov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32. What unit is used to measure Current in a circuit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Ohm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Volt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Amp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Watt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33. What unit is used to measure Resistance in a circuit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Ohm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Volt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Amp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Watt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34. What are the two common measurement systems that are used for automotive tools and bolts?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. CC, CI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. Metric, Standard (SAE)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. Meters, Kilometer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. None of the abov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35. Explain what the numbers 5W-30 stand for when written on the side of a quart of oil 2pt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left"/>
        <w:rPr/>
      </w:pPr>
      <w:r>
        <w:rPr/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6.. Explain the procedure for lifting and supporting a vehicle so you can work on it. 2 p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___________</w:t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. What are  four things that engine oil does within the engine? 4 p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>38. What type of fluid is used in a hydraulic clutch system on most c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0"/>
        <w:rPr/>
      </w:pPr>
      <w:r>
        <w:rPr/>
        <w:t>Steps to Changing a Tire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Directions: Put the steps in order from beginning to end. #1 being the first step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Tighten lug nuts as tight as possible without the wheel spinning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Pull over to the shoulder, turn hazard lights on, and exit from the passenger side of the vehicle.  Locate which tire is fla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Loosen lug nuts ¾ turn with car still on the ground. (Also remove hubcap if equipped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Lower jack down so that car is completely settled on the ground and put the jack back into trunk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Finish tightening lug nuts with vehicle completely settled on the ground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Install spare wheel and tire assembly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Raise and support vehicle with supplied jack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Loosen lug nuts the rest of the way to totally remove the wheel and tire assembl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 Apply parking brake or E-brak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______Place lug nuts in hubcap or other containe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0. List the steps necessary to complete and oil change on a vehicle from beginning to end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ONUS: 1pt  What is the relationship between voltage, current, and resistance?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int: It is a Math Equation Ohm's Law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31:09Z</dcterms:created>
  <dc:creator/>
  <dc:description/>
  <dc:language>en-US</dc:language>
  <cp:lastModifiedBy/>
  <cp:lastPrinted>2011-10-19T18:46:00Z</cp:lastPrinted>
  <cp:revision>0</cp:revision>
  <dc:subject/>
  <dc:title/>
</cp:coreProperties>
</file>