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SESSMENT GUIDE FOR SPEA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l Ex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NSTRATES HIGH PROFICIENCY (A=45-50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lent command of the languag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Few or no grammatical err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Strong attempts at complicated struc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Extensive use of vocabulary, including idiomatic express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rticulate spee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Good intonation and accurate 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Thorough response with interesting and pertinent detail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LY DEMONSTRATES PROFICIENCY (B=40-44.5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od command of the langua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Minor grammatical err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Some attempts at complicated struc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dequate use of vocabulary and idiomatic expre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Some gaps in flu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cceptable intonation and pronun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Thorough response with sufficient detail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NSTRATES PROGRESS TOWARD PROFICIENCY (C=35-39.5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ehensible express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Some serious grammatical err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Reliance on simple struct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Limited vocabul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Unnatural hesit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Errors in intonation and pronunci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Some details, but not sufficien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NSTRATES STRONG NEED FOR INTERVENTION (D=30-34.5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ed command of the languag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Serious grammatical err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Limited grammatical struc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Limited vocabulary with heavy/reliance upon Engl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Errors in intonation and pronunciation that interfere with listener's compreh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General, narrow respons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CCEPTABLE (F=25-0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e falls below the above descriptions or is inappropriate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ombre _______________________</w:t>
        <w:tab/>
        <w:t>Período _____ Nota ____/</w:t>
      </w:r>
      <w:r>
        <w:rPr>
          <w:rFonts w:cs="Times New Roman" w:ascii="Times New Roman" w:hAnsi="Times New Roman"/>
          <w:b/>
          <w:bCs/>
          <w:sz w:val="22"/>
          <w:szCs w:val="22"/>
        </w:rPr>
        <w:t>50 pts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urier New" w:hAnsi="Courier New" w:cs="Courier New"/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54:00Z</dcterms:created>
  <dc:creator>hpf2jc</dc:creator>
  <dc:description/>
  <dc:language>en-US</dc:language>
  <cp:lastModifiedBy>hpf2jc</cp:lastModifiedBy>
  <cp:lastPrinted>2014-12-08T13:24:00Z</cp:lastPrinted>
  <dcterms:modified xsi:type="dcterms:W3CDTF">2007-01-16T13:59:00Z</dcterms:modified>
  <cp:revision>11</cp:revision>
  <dc:subject/>
  <dc:title>ASSESSMENT GUIDE FOR SPEAKING</dc:title>
</cp:coreProperties>
</file>