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Secuencia de tiempos (las respuestas están abajo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pBdr/>
        <w:spacing w:lineRule="atLeast" w:line="345" w:before="0" w:after="0"/>
        <w:jc w:val="left"/>
        <w:rPr>
          <w:rStyle w:val="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Recomiendo que no _______________ (estudiar) cuando comas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345" w:before="0" w:after="0"/>
        <w:jc w:val="left"/>
        <w:rPr>
          <w:rStyle w:val="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Yo quería que nosotros _______________ (cantar) juntos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345" w:before="0" w:after="0"/>
        <w:jc w:val="left"/>
        <w:rPr>
          <w:rStyle w:val="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Estaba yo en casa y esperaba que _______________ (llover)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Esperarás que _______________ (llegar) la hora del dormir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Yo no negué que ellos 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_______________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(ir)a la fiesta anoche.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No era cierto que el examen 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_______________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ser) muy fácil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Es necesario que Uds. 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_______________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ir) en busca de otra casa.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Mi hijo no quiere que yo lo 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_______________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abrazar) en público.</w:t>
      </w:r>
    </w:p>
    <w:p>
      <w:pPr>
        <w:pStyle w:val="Normal"/>
        <w:widowControl/>
        <w:numPr>
          <w:ilvl w:val="0"/>
          <w:numId w:val="1"/>
        </w:numPr>
        <w:pBdr/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Es importante que tú 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_______________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comportarse) bien en cada situación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Los estudiantes esperan que Sr. Fradl no 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_______________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escribir) más ejercicios.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Yo quiero que mis estudiantes me 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_______________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tutear).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Dígale a Juan que 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_______________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venir) a la fiesta.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Es importante que tú 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_______________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llegar) a tiempo.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¿Hay alguien que 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_______________ (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creer) en la leyenda del Chupacabra hoy en día?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Un amigo ideal sería una persona que me 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_______________ (hacer) 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reír mucho.</w:t>
      </w:r>
    </w:p>
    <w:p>
      <w:pPr>
        <w:pStyle w:val="Normal"/>
        <w:widowControl/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pBdr/>
        <w:spacing w:lineRule="atLeast" w:line="345" w:before="0" w:after="0"/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Respuesta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Secuencia de tiempo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pBdr/>
        <w:spacing w:lineRule="atLeast" w:line="345" w:before="0" w:after="0"/>
        <w:jc w:val="left"/>
        <w:rPr>
          <w:rStyle w:val="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Recomiendo que no 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estudies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estudiar) cuando comas.</w:t>
      </w:r>
    </w:p>
    <w:p>
      <w:pPr>
        <w:pStyle w:val="Normal"/>
        <w:widowControl/>
        <w:numPr>
          <w:ilvl w:val="0"/>
          <w:numId w:val="2"/>
        </w:numPr>
        <w:pBdr/>
        <w:spacing w:lineRule="atLeast" w:line="345" w:before="0" w:after="0"/>
        <w:jc w:val="left"/>
        <w:rPr>
          <w:rStyle w:val="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Yo quería que nosoros 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</w:rPr>
        <w:t>cantáramos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cantar) juntos.</w:t>
      </w:r>
    </w:p>
    <w:p>
      <w:pPr>
        <w:pStyle w:val="Normal"/>
        <w:widowControl/>
        <w:numPr>
          <w:ilvl w:val="0"/>
          <w:numId w:val="2"/>
        </w:numPr>
        <w:pBdr/>
        <w:spacing w:lineRule="atLeast" w:line="345" w:before="0" w:after="0"/>
        <w:jc w:val="left"/>
        <w:rPr>
          <w:rStyle w:val="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Estaba yo en casa y esperaba que 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lloviera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llover).</w:t>
      </w:r>
    </w:p>
    <w:p>
      <w:pPr>
        <w:pStyle w:val="Normal"/>
        <w:widowControl/>
        <w:numPr>
          <w:ilvl w:val="0"/>
          <w:numId w:val="2"/>
        </w:numPr>
        <w:pBdr/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Esperarás que 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llegue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llegar) la hora del dormir.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173" w:leader="none"/>
          <w:tab w:val="left" w:pos="60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Yo no negué que ellos 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fueron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(ir) a la fiesta anoche.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173" w:leader="none"/>
          <w:tab w:val="left" w:pos="60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No era cierto que el examen 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fuera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ser) muy fácil.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173" w:leader="none"/>
          <w:tab w:val="left" w:pos="60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Es necesario que Uds. 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vayan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ir) en busca de otra casa.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173" w:leader="none"/>
          <w:tab w:val="left" w:pos="60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Cecilia no quiere que Juanito la 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abrace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abrazar) en la clase de español.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173" w:leader="none"/>
          <w:tab w:val="left" w:pos="60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Es importante que tú 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te comportes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comportarse) bien en cada situación.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Los estudiantes esperan que Sr. Fradl no 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escriba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escribir) más ejercicios.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Yo quiero que mis estudiantes me 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tuteen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tutear).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Dígale a Juan que 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venga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venir) a la fiesta.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Es importante que tú 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llegues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llegar) a tiempo.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¿Hay alguien que 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crea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creer) en la leyenda del Chupacabra en mi clase?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lineRule="atLeast" w:line="345" w:before="0" w:after="0"/>
        <w:jc w:val="left"/>
        <w:rPr/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Un amigo ideal sería una persona que me 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</w:rPr>
        <w:t>hiciera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hacer) 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reír much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18:31Z</dcterms:created>
  <dc:creator>Humphrey Fradl</dc:creator>
  <dc:description/>
  <dc:language>en-US</dc:language>
  <cp:lastModifiedBy/>
  <cp:revision>0</cp:revision>
  <dc:subject/>
  <dc:title/>
</cp:coreProperties>
</file>